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 о. главного врача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ндрей Пав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 июн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офилактика пищевых отравлени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щевое отравление – расстройство пищеварения, возникающее после употребления испорченных или недоброкачественных продукт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токсические отравления происходят в результате употребления пищи или воды, в составе которых содержатся химические, растительные или животные яд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ствия употребления несъедобных грибов, либо грибов, собранных вдоль трасс, около химических производств и скопившие в себе вредные соедин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ствия употребления ядовитых растений (паслен, волчья ягода, белен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ствия употребления химических веществ (токсины, соли тяжелых металлов, консерванты, красител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щевые токсикоинфекции возникают в результате употребления испорченной пищи или продуктов, содержащих большое количество токсичных бактер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ищевым токсикоинфекциям относя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ьмонеллез, листериоз, ботулизм, протей, клостридиоз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но-патогенная флора (стафилококк, кишечная палочк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усы (ротавирус, энтеровирус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амые опасные продукты в плане развития пищевых токсических отравлен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проду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йца (особенно сырые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сные блю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бные блюда (особенно с сырой рыбой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дитерские изделия с крем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е консервы и соления, марина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опортящиеся продукты, требующие хранения в холо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 с нарушением целостности упаковки и сроков хра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инарные изделия при нарушении санитарных правил при их приготовл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еплоды и зелен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Характерные особенности пищевых отравле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токсикоинфекции и токсические отравления характеризуют короткий период инкубации (около 2-6 часов) и бурно развивающиеся про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отравления обычно возникают в виде вспышек в семье или коллективе, у всех или почти у всех употреблявших данные продук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же если продукт кажется нормальным внешне и по вкусу, отравление все равно может возникнуть, так как может содержать токсичные микроорганизмы, которые пока еще не успели размножиться и испортить блюд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ак определить опасные продукты?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иально опасными являются блюда, которые некоторое время хранились после приготовления. Однако отравления могут вызвать и свежеприготовленные продук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Есть несколько особых признаков сомнительного качества продук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продукта истек или скоро истекает срок год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упаковка нарушена (вмятины, потертости, нечеткость краск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 имеет нехарактерный зап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ус и цвет продукта измен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истенция неоднородная, слоист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ь осадок на дне, нарушена прозрач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имптомы пищевых отравле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клинических проявлений зависят от многих условий – вида микроба или токсина, количества принятой пищи, состояния организма и прочих. Однако выделяется ряд типичных признаков отравл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ная температура (от 37-37,5 до 39-40 градусов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ря аппетита, недомога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шнота и рво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дутие живота и расстройство сту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и схваткообразного характе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ный пот, снижение да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яжелых случаях, или при воздействии нейротоксических ядов возникают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зрения, двоение в глаза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мышечного тону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ое слюноотделение (гиперсаливация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работы головного мозга (галлюцинации, бред, кома), потеря созн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с периферической нервной системой (парезы и паралич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обезвоживания из-за потери жидкости (сухость слизистых, снижение объема мочи и ее концентрации, снижение массы тел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 опасны сальмонеллез, листериоз и ботулизм, для беременных, кормящих женщин и маленьких детей, а также для пожилых люд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е симптомы отравления могут возникать в сроки от 1-2 до 6-8 часов, в следующие 1-2 дня они постепенно прогрессируют, и без оказания помощи могут существенно навредить здоровь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офилактика пищевых отравле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не допустить, или хотя бы минимизировать риск появления отравления продуктами питания, придерживайтесь следующих профилактических прав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йте правила личной гигиены: обязательно мойте руки и продукты перед едой и перед приготовлением пищи. Прежде чем разбить яйцо, помойте его с мыл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мойте ножи и разделочные доски после соприкосновения их с сырым мясом. Купите несколько разделочных досок на кухню. Зелень, овощи, фрукты, хлеб, сыры и колбасы нарезайте на одной доске, сырое мясо и рыбу – на друг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ораживайте мясо только перед приготовл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аривайте рыбу и мясо до полного приготовления. Не ешьте сырое или полусырое мясо, рыбу и яйц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ешьте продукты, которые вызывают у вас сомнение (плохой запах, несвежий вид, странный вкус). Следите, чтобы в холодильнике не было испорченных продук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готовьте много еды. Приготовленные блюда в холодильнике храните не больше 3-х дн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йте товарное соседство. Не храните в одном отсеке холодильника сырые мясо и рыбу вместе с готовыми продукт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ешьте продукты из поврежденных или вздутых консервных бано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купайте консервы, если они в мятой таре, без этикет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шьте грибы, только если вы уверенны в них на 100%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ьзя есть позеленевший картофель. Проросший картофель необходимо тщательно очища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ешьте икру и молоки щуки, окуня, налима и скумбрии, если они пойманы в период нереста, так как в этот период они выделяют я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йте еду на хранение в оцинкованной, медной или поцарапанной эмалированной посуд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купке продуктов питания обращайте внимание на целостность упаковки, дату изготовления и срок хранения. Храните продукты по указанным на упаковке рекомендациям производите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айте внимание на чистоту в заведении общественного питания, в котором собираетесь перекуси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Если вы или ваши близкие заметили у себя эти симптомы отравления, необходимо оказать первую помощь и срочно вызвать скорую помощь!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чник: https://здоровое-питание.рф/healthy-nutrition/articles/pishchevye-otravleniya-kak-izbezhat-/?sphrase_id=701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00Z</dcterms:created>
  <dc:creator>Отдел</dc:creator>
  <dc:description/>
  <cp:keywords/>
  <dc:language>en-US</dc:language>
  <cp:lastModifiedBy>Широбокова Мария Владимировна</cp:lastModifiedBy>
  <cp:lastPrinted>2023-06-14T14:34:00Z</cp:lastPrinted>
  <dcterms:modified xsi:type="dcterms:W3CDTF">2023-06-14T09:34:00Z</dcterms:modified>
  <cp:revision>4</cp:revision>
  <dc:subject/>
  <dc:title>Информация в СМИ</dc:title>
</cp:coreProperties>
</file>